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dostateczn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1.</w:t>
      </w:r>
      <w:r>
        <w:rPr>
          <w:sz w:val="28"/>
          <w:szCs w:val="28"/>
        </w:rPr>
        <w:t xml:space="preserve">    Oblicz pole koła opisanego na trójkącie o bokach 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 Znajdź pierwiastki wielomianu W(x)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+4. Czy wielomian ten jest podzielny przez dwumian x+4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3.</w:t>
      </w:r>
      <w:r>
        <w:rPr>
          <w:sz w:val="28"/>
          <w:szCs w:val="28"/>
        </w:rPr>
        <w:t xml:space="preserve">   Dana jest funkcja f(x)=(x-3)(x+2)+2x. Wyznacz zbiór wartości funkcji  i największą wartość funkcji w przedziale &lt;-2,0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dobr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1</w:t>
      </w:r>
      <w:r>
        <w:rPr>
          <w:sz w:val="28"/>
          <w:szCs w:val="28"/>
        </w:rPr>
        <w:t>.   Udowodnij, że jeżeli ciąg (a,b,c) jest geometryczny, to zachodzi związek   (a+b+c)(a-b+c)=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Liczby  -1 i 2 są pierwiastkami wielomianu W(x)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+b. Znajdź liczby a i b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3.</w:t>
      </w:r>
      <w:r>
        <w:rPr>
          <w:sz w:val="28"/>
          <w:szCs w:val="28"/>
        </w:rPr>
        <w:t xml:space="preserve"> Dana jest funkcja f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x+2. Wyznacz b, jeżeli wykres funkcji jest styczny do osi 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bardzo dobrą</w:t>
      </w:r>
    </w:p>
    <w:p>
      <w:pPr>
        <w:pStyle w:val="Normal"/>
        <w:rPr/>
      </w:pPr>
      <w:r>
        <w:rPr>
          <w:b/>
          <w:sz w:val="28"/>
          <w:szCs w:val="28"/>
        </w:rPr>
        <w:t>Zadanie 1.</w:t>
      </w:r>
      <w:r>
        <w:rPr>
          <w:sz w:val="28"/>
          <w:szCs w:val="28"/>
        </w:rPr>
        <w:t xml:space="preserve"> Naszkicuj wykres funkcji f(x)=(x-2)(IxI-2).</w:t>
      </w:r>
    </w:p>
    <w:p>
      <w:pPr>
        <w:pStyle w:val="Normal"/>
        <w:rPr/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Funkcja f przyporządkowuje każdej liczbie trzycyfrowej iloczyn jej cyfr. Ile miejsc zerowych ma ta funkcja?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3. </w:t>
      </w:r>
      <w:r>
        <w:rPr>
          <w:sz w:val="28"/>
          <w:szCs w:val="28"/>
        </w:rPr>
        <w:t>Ciąg (a,b,c,d) jest geometryczn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każ, że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(ab+bc+c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0:00Z</dcterms:created>
  <dc:creator>PiotrK</dc:creator>
  <dc:description/>
  <dc:language>en-US</dc:language>
  <cp:lastModifiedBy>QWERTY</cp:lastModifiedBy>
  <dcterms:modified xsi:type="dcterms:W3CDTF">2012-12-11T21:00:00Z</dcterms:modified>
  <cp:revision>2</cp:revision>
  <dc:subject/>
  <dc:title/>
</cp:coreProperties>
</file>