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ŁASNOŚCI FUNKCJI</w:t>
      </w:r>
    </w:p>
    <w:p>
      <w:pPr>
        <w:pStyle w:val="Normal"/>
        <w:spacing w:before="0" w:after="0"/>
        <w:jc w:val="both"/>
        <w:rPr/>
      </w:pPr>
      <w:r>
        <w:rPr>
          <w:b/>
        </w:rPr>
        <w:t>Zad.1.</w:t>
      </w:r>
      <w:r>
        <w:rPr/>
        <w:t xml:space="preserve"> Funkcja f dowolnej liczbie rzeczywistej x przyporządkowuje liczbę o 5 mniejszą od jej kwadratu. Wtedy funkcja f określona jest wzorem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/>
        <w:t>A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D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2.</w:t>
      </w:r>
      <w:r>
        <w:rPr>
          <w:rFonts w:eastAsia="Times New Roman"/>
        </w:rPr>
        <w:t xml:space="preserve"> Funkcja f dowolnej liczbie całkowitej przyporządkowuje jej odległość od liczby 6 na osi liczbowej. Ile miejsc zerowych ma funkcja f?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A) 0                                        B) 1                                          C) 2                                         D) 3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3.</w:t>
      </w:r>
      <w:r>
        <w:rPr>
          <w:rFonts w:eastAsia="Times New Roman"/>
        </w:rPr>
        <w:t xml:space="preserve"> Funkcją </w:t>
      </w:r>
      <w:r>
        <w:rPr>
          <w:rFonts w:eastAsia="Times New Roman"/>
          <w:u w:val="single"/>
        </w:rPr>
        <w:t>nie jest</w:t>
      </w:r>
      <w:r>
        <w:rPr>
          <w:rFonts w:eastAsia="Times New Roman"/>
        </w:rPr>
        <w:t>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A) przyporządkowanie każdej liczbie naturalnej liczby trzy razy mniejszej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B) przyporządkowanie każdej liczbie naturalnej liczby jej dzielników naturalnych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C) przyporządkowanie każdej liczbie naturalnej jej dzielników naturalnych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) przyporządkowanie każdej liczbie naturalnej reszty, jaką daje ta liczba przy dzieleniu przez 3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4.</w:t>
      </w:r>
      <w:r>
        <w:rPr>
          <w:rFonts w:eastAsia="Times New Roman"/>
        </w:rPr>
        <w:t xml:space="preserve"> Dla argument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funkcj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przyjmuje wartość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) 30                                      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                       C) 94                                        D) -2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5.</w:t>
      </w:r>
      <w:r>
        <w:rPr>
          <w:rFonts w:eastAsia="Times New Roman"/>
        </w:rPr>
        <w:t xml:space="preserve"> Liczba 33 jest wartością funkcj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 dla argumentu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A) -22                                     B) -2                                        C) 22                                       D) 2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6.</w:t>
      </w:r>
      <w:r>
        <w:rPr>
          <w:rFonts w:eastAsia="Times New Roman"/>
        </w:rPr>
        <w:t xml:space="preserve"> Funkcja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144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</w:rPr>
        <w:t xml:space="preserve"> dla argumentu 3 przyjmuje wartość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A) 5                                        B) 4                                        C) 3                                          D) 2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7.</w:t>
      </w:r>
      <w:r>
        <w:rPr>
          <w:rFonts w:eastAsia="Times New Roman"/>
        </w:rPr>
        <w:t xml:space="preserve"> Do wykresu funkcj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192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, należy punkt o współrzędnych 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A) (2, 6)                                 B) (0, -2)                               C) (-1, 1)                                  D) (1, -1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8.</w:t>
      </w:r>
      <w:r>
        <w:rPr>
          <w:rFonts w:eastAsia="Times New Roman"/>
        </w:rPr>
        <w:t xml:space="preserve"> Punkt Q=(3, b) należy do wykresu funkcji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859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>. Wówczas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                      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                           C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                          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Zad.9.</w:t>
      </w:r>
      <w:r>
        <w:rPr>
          <w:rFonts w:eastAsia="Times New Roman"/>
        </w:rPr>
        <w:t xml:space="preserve"> Funkcj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dla argumentu 3 przyjmuje wartość 4. Wobec tego”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A) b=-9                                 B) b=-3                                      C) b=-1                               D) b=3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10.</w:t>
      </w:r>
      <w:r>
        <w:rPr>
          <w:rFonts w:eastAsia="Times New Roman"/>
        </w:rPr>
        <w:t xml:space="preserve"> Liczba argumentów, dla których funkcj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przyjmuje wartość 10, jest równa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A) 0                                       B) 1                                          C) 2                                      D) 3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11.</w:t>
      </w:r>
      <w:r>
        <w:rPr>
          <w:rFonts w:eastAsia="Times New Roman"/>
        </w:rPr>
        <w:t xml:space="preserve"> Funkcja f określona jest wzore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 Wobec tego funkcja g taka, że dla każdej liczby rzeczywistej x zachodzi równość g(x)=f(x+3), określona jest wzorem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12.</w:t>
      </w:r>
      <w:r>
        <w:rPr>
          <w:rFonts w:eastAsia="Times New Roman"/>
        </w:rPr>
        <w:t xml:space="preserve"> Wyznacz dziedzinę funkcji f, jeżeli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,              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       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      d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13.</w:t>
      </w:r>
      <w:r>
        <w:rPr>
          <w:rFonts w:eastAsia="Times New Roman"/>
        </w:rPr>
        <w:t xml:space="preserve">  Liczba miejsc zerowych funkcj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01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jest równa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A) 0                                    B) 1                                              C) 2                                       D) 3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14.</w:t>
      </w:r>
      <w:r>
        <w:rPr>
          <w:rFonts w:eastAsia="Times New Roman"/>
        </w:rPr>
        <w:t xml:space="preserve"> Miejscem zerowym funkcji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144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jest liczba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A) 2                                     B) 1                                              C) 0                                        D) -2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15.</w:t>
      </w:r>
      <w:r>
        <w:rPr>
          <w:rFonts w:eastAsia="Times New Roman"/>
        </w:rPr>
        <w:t xml:space="preserve"> Narysuj dowolny wykres funkcji y=f(x). Następnie narysuj wykresy funkcji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Zad.16.</w:t>
      </w:r>
      <w:r>
        <w:rPr>
          <w:rFonts w:eastAsia="Times New Roman"/>
        </w:rPr>
        <w:t xml:space="preserve">  Dane są funkcj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 Sprawdź, czy istnieje taka liczba, która jest miejscem zerowym obu funkcji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17.</w:t>
      </w:r>
      <w:r>
        <w:rPr>
          <w:rFonts w:eastAsia="Times New Roman"/>
        </w:rPr>
        <w:t xml:space="preserve"> Wyznacz współrzędne punktów, w których wykres funkcj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przecina oś odciętych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18.</w:t>
      </w:r>
      <w:r>
        <w:rPr>
          <w:rFonts w:eastAsia="Times New Roman"/>
        </w:rPr>
        <w:t xml:space="preserve">  Funkcj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dla argumentu 5 przyjmuje wartość -5. Podaj współrzędne punktu wspólnego wykresu funkcji f i osi rzędnych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Zad.19.</w:t>
      </w:r>
      <w:r>
        <w:rPr>
          <w:rFonts w:eastAsia="Times New Roman"/>
        </w:rPr>
        <w:t xml:space="preserve"> Naszkicuj wykres dowolnej funkcji, której dziedziną  jest zbiór &lt;-3, -1&g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&lt;1, 3&gt;, a zbiorem wartości zbiór       &lt;0, 2&g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cs="Calibri"/>
        </w:rPr>
        <w:t xml:space="preserve"> </w:t>
      </w:r>
      <w:r>
        <w:rPr>
          <w:b/>
        </w:rPr>
        <w:t>Zad.20.</w:t>
      </w:r>
      <w:r>
        <w:rPr/>
        <w:t xml:space="preserve">  Znajdź wszystkie argumenty, dla których funkcj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0020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przyjmują tę samą wartość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FUNKCJA LINIOWA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21.</w:t>
      </w:r>
      <w:r>
        <w:rPr>
          <w:rFonts w:eastAsia="Times New Roman"/>
        </w:rPr>
        <w:t xml:space="preserve"> Naszkicuj wykres funkcji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e)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57325" cy="409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22.</w:t>
      </w:r>
      <w:r>
        <w:rPr>
          <w:rFonts w:eastAsia="Times New Roman"/>
        </w:rPr>
        <w:t xml:space="preserve"> Znajdź wzór funkcji liniowej f wiedząc, że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a) f(-1)=2 i f(3)=-2,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b) jej wykres przecina oś OY w punkcie o rzędnej 4, a 2 jest miejscem zerowym funkcji f;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c) jej wykres przechodzi przez punkty A=(1, 2) i B=(5, 6),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) jej wykres przechodzi przez punkt C=(4, 3) i jest równoległy o wykresu funkcji g(x)=3x+7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e) jej wykres jest nachylony do osi OX pod kątem 60</w:t>
      </w:r>
      <w:r>
        <w:rPr>
          <w:rFonts w:eastAsia="Times New Roman"/>
          <w:vertAlign w:val="superscript"/>
        </w:rPr>
        <w:t>o</w:t>
      </w:r>
      <w:r>
        <w:rPr>
          <w:rFonts w:eastAsia="Times New Roman"/>
        </w:rPr>
        <w:t xml:space="preserve"> i przechodzi przez punkt D=(1, 3),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f) f nie przyjmuje wartości dodatnich i f(22)=-3,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g)jej wykres przechodzi przez punkt E=(12, 5) i jest prostopadły do wykresu funkcji h(x)=6x-4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Zad.23.</w:t>
      </w:r>
      <w:r>
        <w:rPr>
          <w:rFonts w:eastAsia="Times New Roman"/>
        </w:rPr>
        <w:t xml:space="preserve">Prosta k przechodzi przez początek układu współrzędnych i jest wykresem malejącej funkcji liniowej. Współczynnik kierunkowy prostej k jest rozwiązaniem równani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 Podaj równanie prostej k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24.</w:t>
      </w:r>
      <w:r>
        <w:rPr>
          <w:rFonts w:eastAsia="Times New Roman"/>
        </w:rPr>
        <w:t xml:space="preserve"> Dla jakich liczb rzeczywistych p funkcja f(x)=(7p+3)x-2p-8 jest rosnąca?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25.</w:t>
      </w:r>
      <w:r>
        <w:rPr>
          <w:rFonts w:eastAsia="Times New Roman"/>
        </w:rPr>
        <w:t xml:space="preserve">  Rozwiąż algebraicznie i graficznie układ równań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62025" cy="333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26.</w:t>
      </w:r>
      <w:r>
        <w:rPr>
          <w:rFonts w:eastAsia="Times New Roman"/>
        </w:rPr>
        <w:t xml:space="preserve"> Wyznacz współrzędne punktu wspólnego prostych o równaniach y=x+3 i y=2x-4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27.</w:t>
      </w:r>
      <w:r>
        <w:rPr>
          <w:rFonts w:eastAsia="Times New Roman"/>
        </w:rPr>
        <w:t xml:space="preserve"> Rozmieniono 10 zł na monety 50-groszowe i 20-groszowe otrzymując razem 35 monet. Oblicz, ile otrzymano monet każdego rodzaju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28.</w:t>
      </w:r>
      <w:r>
        <w:rPr>
          <w:rFonts w:eastAsia="Times New Roman"/>
        </w:rPr>
        <w:t xml:space="preserve"> Jeżeli do liczby dwucyfrowej dodamy cyfrę jedności, to otrzymamy 38. Jeżeli  w tej liczbie przestawimy cyfry i od otrzymanej liczby odejmiemy sumę jej cyfr, to otrzymamy 36. Znajdź tę liczbę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29.</w:t>
      </w:r>
      <w:r>
        <w:rPr>
          <w:rFonts w:eastAsia="Times New Roman"/>
        </w:rPr>
        <w:t xml:space="preserve"> Funkcja f(x)=ax+b dla argumentu 5 przyjmuje wartość o 4 większą niż dla argumentu 3. Znajdź wartość współczynnika a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Zad.30.</w:t>
      </w:r>
      <w:r>
        <w:rPr>
          <w:rFonts w:eastAsia="Times New Roman"/>
        </w:rPr>
        <w:t xml:space="preserve"> Miejscem zerowym funkcj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jest liczba 1,5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a) Oblicz współczynnik b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b) Dla jakich argumentów wartości funkcji f są większe od wartości funkcji g(x)=3x-7?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) Znajdź te argumenty, dla których funkcja f i funkcj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przyjmują tę samą wartość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</w:t>
      </w:r>
      <w:r>
        <w:rPr>
          <w:rFonts w:eastAsia="Times New Roman"/>
        </w:rPr>
        <w:t>Zadania przygotowane w oparciu o podręczniki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</w:t>
      </w:r>
      <w:r>
        <w:rPr>
          <w:rFonts w:eastAsia="Times New Roman"/>
        </w:rPr>
        <w:t xml:space="preserve">1) A. Kiełbasa, Matura z matematyki, 2010 - …, cz.I poziom podstawowy 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>2) E. Świda, E. Kurczab, M. Kurczab, M. Przeniosło, Powtórka przed maturą, Matematyka, Zada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Monika Płoszaj</dc:creator>
  <dc:description/>
  <dc:language>en-US</dc:language>
  <cp:lastModifiedBy>arturm</cp:lastModifiedBy>
  <dcterms:modified xsi:type="dcterms:W3CDTF">2012-11-06T07:54:00Z</dcterms:modified>
  <cp:revision>2</cp:revision>
  <dc:subject/>
  <dc:title/>
</cp:coreProperties>
</file>